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SOL·LICITUD TC</w:t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  <w:u w:val="single"/>
        </w:rPr>
      </w:pPr>
      <w:r>
        <w:rPr>
          <w:rFonts w:cs="Montserrat" w:ascii="Montserrat" w:hAnsi="Montserrat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DADES VETERINARI REFERENT: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Centre veterinari: 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Telèfon: 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Nom del veterinari de contacte: 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orreu electrònic:</w:t>
        <w:tab/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DADES CLIENT: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Nom propietari: 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Telèfon: 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Correu electrònic: 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DADES PACIENT: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om:</w:t>
        <w:tab/>
        <w:t xml:space="preserve">        </w:t>
        <w:tab/>
        <w:tab/>
        <w:tab/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Data naixement: </w:t>
        <w:tab/>
        <w:tab/>
        <w:t xml:space="preserve">                     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Pes: 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spècie: </w:t>
        <w:tab/>
        <w:tab/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Raça: </w:t>
        <w:tab/>
        <w:tab/>
        <w:t xml:space="preserve">    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MOTIU ESTUDI T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ÀREA ESTUDI T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PROVES ADJUNTADES: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nalítica: </w:t>
        <w:tab/>
        <w:tab/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Radiografia: 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cografia: </w:t>
        <w:tab/>
        <w:tab/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ltres: </w:t>
      </w:r>
    </w:p>
    <w:p>
      <w:pPr>
        <w:pStyle w:val="Normal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OBSERVA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ontserrat" w:hAnsi="Montserrat" w:eastAsia="Montserrat" w:cs="Montserrat"/>
          <w:b/>
          <w:b/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spacing w:lineRule="auto" w:line="360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" w:hAnsi="Montserrat" w:cs="Montserrat"/>
        <w:sz w:val="20"/>
        <w:szCs w:val="20"/>
      </w:rPr>
    </w:pPr>
    <w:r>
      <w:rPr>
        <w:rFonts w:cs="Montserrat" w:ascii="Montserrat" w:hAnsi="Montserrat"/>
        <w:sz w:val="20"/>
        <w:szCs w:val="20"/>
      </w:rPr>
      <w:t>Hospital Veterinari Maresme | MiVet</w:t>
    </w:r>
  </w:p>
  <w:p>
    <w:pPr>
      <w:pStyle w:val="Footer"/>
      <w:rPr>
        <w:rFonts w:ascii="Montserrat" w:hAnsi="Montserrat" w:cs="Montserrat"/>
        <w:sz w:val="20"/>
        <w:szCs w:val="20"/>
      </w:rPr>
    </w:pPr>
    <w:hyperlink r:id="rId1">
      <w:r>
        <w:rPr>
          <w:rStyle w:val="InternetLink"/>
          <w:rFonts w:cs="Montserrat" w:ascii="Montserrat" w:hAnsi="Montserrat"/>
          <w:color w:val="000000"/>
          <w:sz w:val="20"/>
          <w:szCs w:val="20"/>
          <w:u w:val="none"/>
        </w:rPr>
        <w:t>Camí de la Geganta, 113, 08302 Mataró, Barcelona</w:t>
      </w:r>
    </w:hyperlink>
  </w:p>
  <w:p>
    <w:pPr>
      <w:pStyle w:val="Footer"/>
      <w:rPr/>
    </w:pPr>
    <w:hyperlink r:id="rId2">
      <w:r>
        <w:rPr>
          <w:rStyle w:val="InternetLink"/>
          <w:rFonts w:cs="Montserrat" w:ascii="Montserrat" w:hAnsi="Montserrat"/>
          <w:color w:val="000000"/>
          <w:sz w:val="20"/>
          <w:szCs w:val="20"/>
          <w:u w:val="none"/>
        </w:rPr>
        <w:t>937 99 41 0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drawing>
        <wp:inline distT="0" distB="0" distL="0" distR="0">
          <wp:extent cx="135509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maps/place/data=!4m2!3m1!1s0x12a4b5194f43c5bb:0x8b2bf34321f210c8?sa=X&amp;ved=1t:8290&amp;ictx=111" TargetMode="External"/><Relationship Id="rId2" Type="http://schemas.openxmlformats.org/officeDocument/2006/relationships/hyperlink" Target="https://www.google.com/search?q=mivet+maresme&amp;rlz=1C1GCEA_enES1130ES1130&amp;oq=mivet+maresme&amp;gs_lcrp=EgZjaHJvbWUqBggAEEUYOzIGCAAQRRg7MhAIARAuGK8BGMcBGIAEGI4FMgcIAhAAGIAEMgcIAxAAGIAEMgcIBBAAGIAEMg0IBRAuGK8BGMcBGIAEMgcIBhAAGIAEMgcIBxAAGIAEMg0ICBAuGK8BGMcBGIAEMgYICRBFGDvSAQgxNDQ4ajBqMagCALACAA&amp;sourceid=chrome&amp;ie=UTF-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3:00Z</dcterms:created>
  <dc:creator>usuari</dc:creator>
  <dc:description/>
  <cp:keywords/>
  <dc:language>en-US</dc:language>
  <cp:lastModifiedBy>Oscar Zein Gascon</cp:lastModifiedBy>
  <cp:lastPrinted>2016-12-30T13:33:00Z</cp:lastPrinted>
  <dcterms:modified xsi:type="dcterms:W3CDTF">2025-05-28T08:50:00Z</dcterms:modified>
  <cp:revision>5</cp:revision>
  <dc:subject/>
  <dc:title>SOLICITUD T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A0B1DAEFC46138EAAC033FE5F7311_12</vt:lpwstr>
  </property>
  <property fmtid="{D5CDD505-2E9C-101B-9397-08002B2CF9AE}" pid="3" name="KSOProductBuildVer">
    <vt:lpwstr>3082-12.2.0.19805</vt:lpwstr>
  </property>
</Properties>
</file>